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By Public Transportation </w:t>
        <w:br/>
        <w:t xml:space="preserve">From Grand Central Station: </w:t>
        <w:br/>
        <w:t>Take the downtown 4 or 5 train to the Fulton Street station. Take the Brooklyn-bound A or C train to the Hoyt-Schermerhorn station. Cross platform and take the G train (front car) to the Clinton-Washington station. Use Washington Avenue exit. On Washington, walk one block north to DeKalb Avenue. Turn right onto DeKalb and proceed one block to Hall Street/Saint James to the corner gate of the Pratt campus.</w:t>
        <w:br/>
        <w:br/>
        <w:br/>
        <w:t>From Penn Station and Port Authority Bus Terminal:</w:t>
        <w:br/>
        <w:t>Take the Brooklyn-bound A or C train to the Hoyt-Schermerhorn station. Cross platform and take G train (front car) to the Clinton-Washington station. Use Washington Avenue exit and then follow directions above to campus.</w:t>
        <w:br/>
        <w:br/>
        <w:br/>
        <w:t>From Downtown Manhattan:</w:t>
        <w:br/>
        <w:t>Take the B51 bus from City Hall to Fulton and Smith Streets in downtown Brooklyn. Change to B38 bus and take it up Lafayette Avenue to the corner of Saint James Place, which turns into Hall Street. Entrance to the Pratt campus is one block north on Hall Street.</w:t>
        <w:br/>
        <w:br/>
        <w:br/>
        <w:br/>
        <w:t>--------------------------------------------------------------------------------</w:t>
        <w:br/>
        <w:t xml:space="preserve">By Car </w:t>
        <w:br/>
        <w:t>From BQE, heading West/South</w:t>
        <w:br/>
        <w:t xml:space="preserve">Exit 31, Wythe Avenue/Kent Avenue </w:t>
        <w:br/>
        <w:t>Stay straight to go onto Williamsburg Street W., which becomes Williamsburg Place, then Park Avenue. Turn left onto Hall Street. Proceed two blocks to Willoughby Avenue. Make a left on Willoughby. Campus is on right.</w:t>
        <w:br/>
        <w:br/>
        <w:t>From BQE, heading East/North</w:t>
        <w:br/>
        <w:t>Exit 30, Flushing Avenue</w:t>
        <w:br/>
        <w:t xml:space="preserve">Bear left onto Classon Avenue, then turn left onto Flushing Avenue. Turn left on to Washington Avenue. Proceed two blocks to Willoughby Avenue. Make a left on Willoughby. Campus is on right. </w:t>
        <w:br/>
        <w:br/>
        <w:t>From West Side of Manhattan</w:t>
        <w:br/>
        <w:t>Via Manhattan Bridge</w:t>
        <w:br/>
        <w:t>Travel east on Canal Street to Manhattan Bridge. Exit bridge to Flatbush Avenue. Turn left onto Myrtle Avenue. Proceed 15 blocks. Make a right turn onto Hall Street. Go one block. Make a left turn onto Willoughby. Campus is on right.</w:t>
        <w:br/>
        <w:br/>
        <w:t>From East Side of Manhattan</w:t>
        <w:br/>
        <w:t>Via Brooklyn Bridge</w:t>
        <w:br/>
        <w:t>Travel south on the FDR Drive (also called East River Drive) to Brooklyn Bridge exit. Exit bridge to Tillary Street. Turn left on Tillary to Flatbush Avenue. Turn left onto Myrtle Avenue. Proceed 15 blocks. Make a right turn onto Hall Street. Go one block. Make a left turn onto Willoughby. Campus is on right.</w:t>
        <w:br/>
        <w:br/>
        <w:t>From Newark Airport by Car</w:t>
        <w:br/>
        <w:t>After the exit, continue towards US-1/US-9/Newark-Elizabeth (US-22. Continue on US-1 &amp; 9 North towards Port Newark. US-1 &amp; 9 North becomes 12th Street. Continue on Boyle Plaza, which becomes Holland Tunnel. Take the tunnel towards Brooklyn/Downtown and continue on Beach Street to Walker Street. Continue on Canal Street to the Manhattan Bridge. Cross the bridge to Flatbush Avenue Extension. Turn left onto Myrtle Avenue. Proceed 15 blocks. Make a right turn onto Hall Street. Go one block. Make a left turn onto Willoughby. Campus is on right.</w:t>
        <w:br/>
        <w:br/>
        <w:t>From Kennedy Airport by Car</w:t>
        <w:br/>
        <w:t>Take the Airport Exit on I-678 South and continue towards Terminals 8 &amp; 9. Go toward Terminal 9 Departures. Bear right towards the Van Wyck Expressway/Airport Exit. Continue on the Van Wyck/I-678 North. Take the 1B-2/Belt Parkway exit towards the Verrazano Bridge. Take exit #1B to North Conduit Avenue, which becomes North Conduit Boulevard. Take Belt Parkway West towards the Verrazano Bridge. Take the North Conduit Avenue exit, #17W. Continue on Nassau Expressway/North Conduit Avenue. Bear left on Atlantic Avenue. Proceed 5 miles. Turn right onto Washington Avenue and go 7 blocks. Turn right onto Willoughby Avenue. Campus is on right.</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52:00Z</dcterms:created>
  <dc:creator>Josh Saul</dc:creator>
  <dc:description/>
  <cp:keywords/>
  <dc:language>en-US</dc:language>
  <cp:lastModifiedBy>Josh Saul</cp:lastModifiedBy>
  <dcterms:modified xsi:type="dcterms:W3CDTF">2006-01-30T20:52:00Z</dcterms:modified>
  <cp:revision>1</cp:revision>
  <dc:subject/>
  <dc:title>By Public Transportation </dc:title>
</cp:coreProperties>
</file>