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480"/>
        <w:ind w:firstLine="720"/>
        <w:rPr/>
      </w:pPr>
      <w:r>
        <w:rPr/>
        <w:t xml:space="preserve">When one thinks of hypnosis, one pictures a strange-looking doctor with a weird accent swinging a pocket watch in front of the victim’s face. Once he snaps his fingers, one instantly thinks they became a chicken. Despite these common misconceptions, hypnosis improved people’s lives for the past two centuries, first being used for healing and anesthesia. Hypnosis helps one access the subconscious mind through relaxation but the subject controls the change. Endless options of hypnotic therapies include weight loss, cure for smoking, and pain relief. The psychological background, the uses of hypnosis make it an effective therapy. </w:t>
      </w:r>
    </w:p>
    <w:p>
      <w:pPr>
        <w:pStyle w:val="Western"/>
        <w:spacing w:lineRule="auto" w:line="480"/>
        <w:ind w:firstLine="720"/>
        <w:rPr/>
      </w:pPr>
      <w:r>
        <w:rPr/>
        <w:t>Some people may be wondering, “What exactly is hypnosis?” To answer this question, one must explore the psychological processes of the brain. Hypnosis defined, “a state of altered consciousness and focused awareness.”</w:t>
      </w:r>
      <w:r>
        <w:rPr>
          <w:sz w:val="20"/>
        </w:rPr>
        <w:t>(Stewart)</w:t>
      </w:r>
      <w:r>
        <w:rPr/>
        <w:t xml:space="preserve"> The hypnotized subjects hold the power to ‘awaken’ at any time. For example, if an amateur hypnotist decides to induce the patient by counting backwards from 100, and accidentally skips a number, the subject might wake up giggling. One might describe hypnosis as an “attentive receptive focal concentration” with the trance state as a “normal activity of a normal mind.”</w:t>
      </w:r>
      <w:r>
        <w:rPr>
          <w:sz w:val="20"/>
        </w:rPr>
        <w:t>(Hewitt 3-4)</w:t>
      </w:r>
      <w:r>
        <w:rPr/>
        <w:t xml:space="preserve"> Hypnotism may be compared to meditation. It scientists proved that, like meditation, the hypnotized state differentiates from the alert, resting, and sleeping states. (Although hypnosis is not a state of sleep, relaxation is generally believed to be a part of the induction into hypnosis. In this relaxed state, the hypnotist can speak directly into the subconscious mind. Generally a person’s awareness becomes limited to only conscious processes.</w:t>
      </w:r>
      <w:r>
        <w:rPr>
          <w:sz w:val="20"/>
        </w:rPr>
        <w:t>(Sinacola)</w:t>
      </w:r>
      <w:r>
        <w:rPr/>
        <w:t xml:space="preserve"> For example, one does not constantly think about breathing and blinking. The subconscious controls these automatic functions like walking, driving a car, and other things people have committed to habit. If a new idea comes to mind, then one’s subconscious already thought of it. When one sleeps, the conscious mind rests while the subconscious mind controls. This perhaps, explains dreams, a way in which the subconscious works out problems.</w:t>
      </w:r>
      <w:r>
        <w:rPr>
          <w:sz w:val="20"/>
        </w:rPr>
        <w:t>(Stewart)</w:t>
      </w:r>
      <w:r>
        <w:rPr/>
        <w:t xml:space="preserve"> Scientists believe that hypnosis works so well because it deeply relaxes and allows the subconscious mind to have reign over the conscious. A professor told one of his introductory classes that an unfailing indication of a hypnotized subject was that their right arm would float upwards. He told another class the same thing, only he specified that their left arm would rise. When he hypnotized members of both classes, he discovered that the right arm of the members in the first class did indeed rise while with the members of the second class, only the left arm rose.</w:t>
      </w:r>
      <w:r>
        <w:rPr>
          <w:sz w:val="20"/>
        </w:rPr>
        <w:t>(Dewey)</w:t>
      </w:r>
      <w:r>
        <w:rPr/>
        <w:t xml:space="preserve"> This shows that the students responded according to their expectations. Determination is a key factor in the result of the cessation of a bad habit in particular, quitting smoking.</w:t>
      </w:r>
    </w:p>
    <w:p>
      <w:pPr>
        <w:pStyle w:val="Western"/>
        <w:spacing w:lineRule="auto" w:line="480"/>
        <w:ind w:firstLine="720"/>
        <w:rPr/>
      </w:pPr>
      <w:r>
        <w:rPr/>
        <w:t xml:space="preserve">To explore how to achieve hypnosis, and the difference between it and sleep, one must study the different types of brain waves. Individual cells in the brain called neurons generate brainwaves. Neurons communicate with each other by electrical charges.(Hewitt 4) An EEG (electroencephalogram) measures and records these charges. Brain waves compare to ocean waves because they create peaks. A complete cycle forms from one peak to another peak. Brain waves are measured in cycles per second or Hertz (Hz).(Jackson) The topic of brain activity discusses frequency. The lower the number of Hertz, the slower the brain activity, or the slower the frequency of the activity.(Hewitt 4) The number of Hertz describes the number of cycles that appear in a second. Researchers in the 1930’s and 40’s discovered several different types of brain waves. These fall into four main types: Delta, Theta, Alpha, and Beta, all letters of the Greek alphabet. </w:t>
      </w:r>
    </w:p>
    <w:p>
      <w:pPr>
        <w:pStyle w:val="Western"/>
        <w:spacing w:lineRule="auto" w:line="480"/>
        <w:ind w:firstLine="720"/>
        <w:rPr/>
      </w:pPr>
      <w:r>
        <w:rPr/>
        <w:t xml:space="preserve">Brain activity under four Hertz produces delta brain waves. Delta occurs during deep relaxation and deep, dreamless sleep. REM (rapid eye movement) does not occur. This occurs if one falls asleep during hypnosis. People in the Delta state experience lethargy, do not move, and do not pay attention. Individuals with ADD (attention deficit disorder) naturally increase instead of decrease Delta waves when trying to focus.(Dewey) Delta brain waves dominate the rhythm in infants up to one year of age. </w:t>
      </w:r>
    </w:p>
    <w:p>
      <w:pPr>
        <w:pStyle w:val="Western"/>
        <w:spacing w:lineRule="auto" w:line="480"/>
        <w:ind w:firstLine="720"/>
        <w:rPr/>
      </w:pPr>
      <w:r>
        <w:rPr/>
        <w:t>Theta, a more conscious stage, ranges from 4-8 Hertz. Theta classifies as “slow” activity seen in connection with creativity, intuition, daydreaming, and fantasizing. Theta includes the repository for memories, emotions, and sensations. Internal focus, meditation, prayer, and spiritual awareness strengthen theta.(Hewitt 5) It reflects the state between wakefulness and sleep. Found normally in kids up to thirteen years of age and sleep, and abnormally in awake adults. Theta brainwaves promote adaptive, complex behaviors such as learning and memory.(</w:t>
      </w:r>
      <w:r>
        <w:rPr>
          <w:sz w:val="20"/>
        </w:rPr>
        <w:t xml:space="preserve"> </w:t>
      </w:r>
      <w:r>
        <w:rPr/>
        <w:t>Hadley and Staudacher</w:t>
      </w:r>
      <w:r>
        <w:rPr>
          <w:sz w:val="20"/>
        </w:rPr>
        <w:t xml:space="preserve">  </w:t>
      </w:r>
      <w:r>
        <w:rPr/>
        <w:t xml:space="preserve">37) Under unusual emotional circumstances like stress or disease states, an imbalance of three major transmitter systems results in aberrant behavior. </w:t>
      </w:r>
    </w:p>
    <w:p>
      <w:pPr>
        <w:pStyle w:val="Western"/>
        <w:spacing w:lineRule="auto" w:line="480"/>
        <w:ind w:firstLine="720"/>
        <w:rPr/>
      </w:pPr>
      <w:r>
        <w:rPr/>
        <w:t xml:space="preserve">Alpha, the common state of the brain, occurs whenever a person is alert, but not actively processing information. Alpha brain waves occur from eight to twelve Hertz.(Hewitt 5) One can increase alpha by closing their eyes or deeply breathing and decrease it by thinking or calculating. When experiencing alpha, one feels relaxed and not agitated, but not drowsy. People also experience tranquility and consciousness. From eight to twelve Hertz, one experiences inner awareness of self, mind and body integration, and balance.(Jackson) From ten to twelve Hertz one centers, heals, and feels a mind and body connection. </w:t>
      </w:r>
    </w:p>
    <w:p>
      <w:pPr>
        <w:pStyle w:val="Western"/>
        <w:spacing w:lineRule="auto" w:line="480"/>
        <w:ind w:firstLine="720"/>
        <w:rPr/>
      </w:pPr>
      <w:r>
        <w:rPr/>
        <w:t xml:space="preserve">Also known as “fast” activity, the Beta state claims the highest frequency of the four main brain waves. Beta ranks anywhere between twelve and thirty-six Hertz. Beta dominates people who are anxious or alert or when they have their eyes open. Analytical problem solving, judgment, decision-making, and processing information produce beta waves. The beta band, a relatively large range, divides into low, midrange, and high.(Hewitt 6) </w:t>
      </w:r>
    </w:p>
    <w:p>
      <w:pPr>
        <w:pStyle w:val="Western"/>
        <w:spacing w:lineRule="auto" w:line="480"/>
        <w:ind w:firstLine="720"/>
        <w:rPr/>
      </w:pPr>
      <w:r>
        <w:rPr/>
        <w:t xml:space="preserve">Gamma, not regularly classified as one of the main four types of brain waves, is the only frequency group found in every part of the brain. When the brain needs to simultaneously process information from different areas, it is hypothesized that the forty Hz activity consolidates the required areas for simultaneous processing.(Sinacola) A good memory associates with well-regulated and efficient forty Hz activity, whereas a forty Hertz deficiency creates learning disabilities.(Sinacola) </w:t>
      </w:r>
    </w:p>
    <w:p>
      <w:pPr>
        <w:pStyle w:val="Western"/>
        <w:spacing w:lineRule="auto" w:line="480"/>
        <w:ind w:firstLine="720"/>
        <w:rPr/>
      </w:pPr>
      <w:r>
        <w:rPr/>
        <w:t xml:space="preserve">To discover how hypnosis works, one must realize that it is much different from sleep. Beta is a state of normal wakefulness. Alpha is a light hypnotic state. Hypnotic suggestions emboss powerful effects in the alpha state. Theta is recognized as a deep hypnotic state, when the subconscious mind lies the most accessible. While in theta, one is highly susceptible to suggestion. The delta stage is when the subject became too relaxed and fell asleep. In delta, one does not respond to suggestions. Disproving one of the many misconceptions that hypnosis is a state of sleep. </w:t>
      </w:r>
    </w:p>
    <w:p>
      <w:pPr>
        <w:pStyle w:val="Western"/>
        <w:spacing w:lineRule="auto" w:line="480"/>
        <w:ind w:firstLine="720"/>
        <w:rPr/>
      </w:pPr>
      <w:r>
        <w:rPr/>
        <w:t xml:space="preserve">The many misconceptions that exist usually derive from stage hypnosis. Society believes that hypnosis represents something magical, mystical and often dangerous. To some, hypnosis portrays a scary form of mind control where people are forced to give up control of themselves. These misconceptions often affiliate with spiritualism, witchcraft, and various other “unexplainable events,” and movies, cartoons, and cheap novels propagate many of these incorrect views of hypnosis.(Dewey) On the contrary, Hypnotic results can not occur against a person’s will. Entering hypnosis is a consent state. The hypnotist assists and guides the subject who then enters the hypnotic state. Nobody can make the subject do anything he/she does not want to do. One is not under the hypnotist’s control; one is under their own control. Anyone with an open mind, reasonable intelligence, and the ability to concentrate qualifies for hypnosis.(Stewart) Factors that prevent people from being hypnotized include fear of losing control, difficulty of distinguishing internal states such as relaxation or tension, negative situational factors, and fear of change.(Hadley and Staudacher) Hypnosis helps people because the ability to re-program emotional attitudes and reaction is a hidden talent within every human being.(Henig) Hypnosis is the most functional and reasonable way to train life-long attitudes, rather than suffer a lifetime of emotional accidents that the conscious mind is unable to change.(Sinacola) According to Missouri Institute of Hypnotherapy, hypnosis proved to be helpful for many people in the following areas; </w:t>
      </w:r>
    </w:p>
    <w:p>
      <w:pPr>
        <w:pStyle w:val="Western"/>
        <w:ind w:left="720" w:firstLine="720"/>
        <w:rPr/>
      </w:pPr>
      <w:r>
        <w:rPr/>
        <w:t>“</w:t>
      </w:r>
      <w:r>
        <w:rPr/>
        <w:t>Confidence, Health, Sports Enhancement, Blood Pressure, Stuttering, Gambling Addiction, Thumbsucking, Motivation, Stress Management, Public Speaking, Addictions, Weight-Loss, Nail-Biting, Emotional Trauma, Concentration, Unwanted Behaviors, Relaxation, Difficulty Sleeping, Self-Confidence, Self-Esteem, Anger Control, Sleep Disorders, Pain Management, Migraine Headaches, Smoking Cessation, Painless Childbirth, Memory Improvement, Creativity, Bed-Wetting, Feelings of Sadness, Hyperactivity, Speed-Reading, Body/Mind Healing, Attention Problems, Test-Taking/Study Skills, Unwanted Habits, Difficulty Focusing, and Fears. (Dewey)</w:t>
      </w:r>
    </w:p>
    <w:p>
      <w:pPr>
        <w:pStyle w:val="Western"/>
        <w:ind w:left="720" w:firstLine="720"/>
        <w:rPr/>
      </w:pPr>
      <w:r>
        <w:rPr/>
      </w:r>
    </w:p>
    <w:p>
      <w:pPr>
        <w:pStyle w:val="Western"/>
        <w:spacing w:lineRule="auto" w:line="480"/>
        <w:rPr/>
      </w:pPr>
      <w:r>
        <w:rPr/>
        <w:t>A person seeking hypnotic help may visit a hypnotherapist or induce self-hypnosis by recording their personalized routine on tape and listening to it in the privacy and comfort of their home. The induction part of a hypnosis routine focuses awareness on something and gradually moving through to evoking the intended results.(Dewey) The methods and techniques vary, and the focal point is relaxation.(Hewitt 23) Progressive relaxation consists of deliberately tensing and relaxing (sometimes just relaxing) each part of the body, paying attention to releasing every bit of tension.</w:t>
      </w:r>
      <w:r>
        <w:rPr>
          <w:sz w:val="20"/>
        </w:rPr>
        <w:t xml:space="preserve"> (Hadley and Staudacher  34)</w:t>
      </w:r>
    </w:p>
    <w:p>
      <w:pPr>
        <w:pStyle w:val="Western"/>
        <w:spacing w:lineRule="auto" w:line="480"/>
        <w:ind w:firstLine="720"/>
        <w:rPr/>
      </w:pPr>
      <w:r>
        <w:rPr/>
        <w:t xml:space="preserve"> </w:t>
      </w:r>
      <w:r>
        <w:rPr/>
        <w:t xml:space="preserve">Descriptions of soothing surroundings or experiences also produce relaxation. It is desirable to make a series of suggestions flow as smoothly as possible. Choppy sentences become more apt to create tension than soothe the patient. Mellifluous sentences encourage relaxation, have better rhythm to them, and can possess more leverage.(Henig) Word choice and grammar are key. One must use simple words that the subject easily understands. Also, one can use conjunctions to make sentences more mellifluous.(Stewart) </w:t>
      </w:r>
    </w:p>
    <w:p>
      <w:pPr>
        <w:pStyle w:val="Western"/>
        <w:spacing w:lineRule="auto" w:line="480"/>
        <w:ind w:firstLine="720"/>
        <w:rPr/>
      </w:pPr>
      <w:r>
        <w:rPr/>
        <w:t>The portion of the process where one accomplishes the stated purpose is in the suggestions.(Hewitt 151) There are two main types of suggestions, direct and indirect. A direct suggestion is one in which the goal is directly discussed and enforced.(Jackson) Visualization and storytelling composes an indirect suggestion. It allows the subject to interpret the story as his/her specific suggestion. It includes many senses: sight, sound, smell, taste and touch.(Jackson) Subliminals get the point across with paraphrased sentences, repeating key words and synonyms.(Stewart) Once the subject feels deeply relaxed (either in alpha or theta, depending on the suggestion) the hypnotist may start suggesting the personalized message. In a light trance, the subject exhibits relaxation and slowed respiration.(Dewey) In order to test to see if subject has reached a light trance state, one may suggest that the subject open their eyes, while assuring them that the subconscious mind will not allow this to happen.(Dewey) A moderate trance involves deeper relaxation, heightened receptivity to suggestions.(Dewey) The subject loses awareness of their surroundings. In this state, a guide can usually help clients mentally numb specific areas of the body.(Sinacola) In a deep trance, clients are highly susceptible. For example, in regression therapy, subjects experience the emotions or images of their early childhood, even talking in a childlike voice or believing themselves to be at a young age.(Jackson) They may gesture their limbs while imagining themselves playing sports, meeting old friends, or reliving traumatic experiences.(Jackson) This can diminish bad habits, psychoanalyze the person’s past, or even relieve depression. For many, hypnosis represents a last hope in their long struggle to quit smoking. Francis Silvia IV operator of the Valley Hypnosis Clinic in Milford says that individualized hypnotherapy offers the highest success rate of any stop-smoking technique.(Sinacola)  He charges $85 for a two-hour session, with free follow-up but notes that most clients who have truly decided to quit succeed with a single session.(Sinacola) People with phantom arms also use hypnosis for treatment.(Jackson) An amputee still feels the perpetual pain from the amputated limb.(Jackson) Hypnosis allowed him to relieve the pain in his no-longer present arm, and as a result, the phantom arm disappears. (Jackson)</w:t>
      </w:r>
    </w:p>
    <w:p>
      <w:pPr>
        <w:pStyle w:val="Western"/>
        <w:spacing w:lineRule="auto" w:line="480"/>
        <w:ind w:firstLine="720"/>
        <w:rPr/>
      </w:pPr>
      <w:r>
        <w:rPr/>
        <w:t>Ancient Egyptologists found hieroglyphics on the walls of tombs in Egypt, depicting what many scholars believe to be hypnosis.(Jackson) Daring theories circulate in evidence that the Ancient Egyptians connected to the perhaps mythical lost continent of Atlantis, making their culture much older than previously thought.(Jackson) The Atlanteans used hypnosis as a commonly for increased mental abilities.(Jackson) In Chinese medicine, a healing system based on hypnotic trance called Oigong, exorcises vital energy.(Sinacola) Some estimates say that about five percent of the people of China practice this type of hypnosis, making it the most common type of hypnosis practiced in the world.(Sinacola) Throughout history, hypnosis started with an interesting development, then rejection, and later acceptance.(Stewart) Hypnosis originally developed in 1770, by a Dr. Franz Mesmer, named both mesmerism and animal magnetism at the time.(Jackson) Franz Anton Mesmer lived from 1734 to 1815, known as an 18</w:t>
      </w:r>
      <w:r>
        <w:rPr>
          <w:vertAlign w:val="superscript"/>
        </w:rPr>
        <w:t>th</w:t>
      </w:r>
      <w:r>
        <w:rPr/>
        <w:t xml:space="preserve"> century healer.(Jackson) Mesmer applied magnets to patient’s bodies in elaborate theatrical rituals that often resulted in expected spasmodic muscular contractions and collapse.(Sinacola) Mesmer claimed that this often cured various kinds of illness. The persuasion of the patient that magnetism would work was more effective than the magnets itself. This was an ancestral form of hypnosis. Mesmerism spread wildly. James Braid then gave mesmerism the name “hypnosis”, referring to the Greek god of sleep, Hypnos.(Jackson) Not long after Mesmer, others began to believe that the human imagination played a much larger role in the process than did any physical forces or capacities of the mesmerist.(Jackson) A report from 1842 described an amputation surgery performed on a patient under hypnosis who felt no pain, leading to the belief that hypnosis could be used as anesthesia.(Henig) In the mid 1800’s a Dr. James Esdaile performed 300 or more operations using hypnosis to control pain.(Henig) In the 1880’s the new field of psychology adopted hypnosis.(Jackson) Jean Martin Carcot and his pupil, Pierre Janet defended hypnosis for psychological purposes.(Jackson) Later, Sigmund Freud met Charcot and began to utilize hypnosis in his studies.(Jackson Hypnosis fell into disuse for a time, only to be revised in the 1930’s by Clark Leonard Hull of Yale University. (Sinacola) He was an experimental psychologist who made an advanced study on hypnosis.(Sinacola)  He found that hypnosis could be used as an anesthetic and post-hypnotic amnesia could be induced. </w:t>
      </w:r>
    </w:p>
    <w:p>
      <w:pPr>
        <w:pStyle w:val="Western"/>
        <w:spacing w:lineRule="auto" w:line="480"/>
        <w:rPr/>
      </w:pPr>
      <w:r>
        <w:rPr/>
        <w:tab/>
        <w:t>When one is about to give up hope on treating medical problems or bad habits, they turn to alternative. Hypnosis can do many wonders. Hypnotherapy offers the highest success rate of any stop-smoking technique. The goal that the patient wants to reach engraves into the subconscious mind through suggestions. Hypnosis can only be reached through relaxation and inner focus. The many misconceptions that arise relate to the history of hypnosis. Stage hypnosis made many people steer away from hypnotherapy for medicine. Despite these false views, hypnosis emerged into a revolutionary therapy, and navigated away from the title as an “alternative.”</w:t>
      </w:r>
    </w:p>
    <w:p>
      <w:pPr>
        <w:pStyle w:val="Western"/>
        <w:spacing w:lineRule="auto" w:line="480"/>
        <w:jc w:val="center"/>
        <w:rPr/>
      </w:pPr>
      <w:r>
        <w:rPr/>
      </w:r>
    </w:p>
    <w:p>
      <w:pPr>
        <w:pStyle w:val="Western"/>
        <w:spacing w:lineRule="auto" w:line="480"/>
        <w:jc w:val="center"/>
        <w:rPr/>
      </w:pPr>
      <w:r>
        <w:rPr/>
      </w:r>
    </w:p>
    <w:p>
      <w:pPr>
        <w:pStyle w:val="Western"/>
        <w:spacing w:lineRule="auto" w:line="480"/>
        <w:jc w:val="center"/>
        <w:rPr/>
      </w:pPr>
      <w:r>
        <w:rPr/>
      </w:r>
    </w:p>
    <w:p>
      <w:pPr>
        <w:pStyle w:val="Western"/>
        <w:spacing w:lineRule="auto" w:line="480"/>
        <w:jc w:val="center"/>
        <w:rPr/>
      </w:pPr>
      <w:r>
        <w:rPr/>
      </w:r>
    </w:p>
    <w:p>
      <w:pPr>
        <w:pStyle w:val="Western"/>
        <w:spacing w:lineRule="auto" w:line="480"/>
        <w:jc w:val="center"/>
        <w:rPr/>
      </w:pPr>
      <w:r>
        <w:rPr/>
      </w:r>
    </w:p>
    <w:p>
      <w:pPr>
        <w:pStyle w:val="Western"/>
        <w:spacing w:lineRule="auto" w:line="480"/>
        <w:jc w:val="center"/>
        <w:rPr/>
      </w:pPr>
      <w:r>
        <w:rPr/>
      </w:r>
    </w:p>
    <w:p>
      <w:pPr>
        <w:pStyle w:val="Western"/>
        <w:spacing w:lineRule="auto" w:line="480"/>
        <w:jc w:val="center"/>
        <w:rPr/>
      </w:pPr>
      <w:r>
        <w:rPr/>
      </w:r>
    </w:p>
    <w:p>
      <w:pPr>
        <w:pStyle w:val="Western"/>
        <w:spacing w:lineRule="auto" w:line="480"/>
        <w:jc w:val="center"/>
        <w:rPr/>
      </w:pPr>
      <w:r>
        <w:rPr/>
      </w:r>
    </w:p>
    <w:p>
      <w:pPr>
        <w:pStyle w:val="Western"/>
        <w:spacing w:lineRule="auto" w:line="480"/>
        <w:jc w:val="center"/>
        <w:rPr/>
      </w:pPr>
      <w:r>
        <w:rPr/>
      </w:r>
    </w:p>
    <w:p>
      <w:pPr>
        <w:pStyle w:val="Western"/>
        <w:spacing w:lineRule="auto" w:line="480"/>
        <w:jc w:val="center"/>
        <w:rPr/>
      </w:pPr>
      <w:r>
        <w:rPr/>
      </w:r>
    </w:p>
    <w:p>
      <w:pPr>
        <w:pStyle w:val="Western"/>
        <w:spacing w:lineRule="auto" w:line="480"/>
        <w:jc w:val="center"/>
        <w:rPr/>
      </w:pPr>
      <w:r>
        <w:rPr/>
      </w:r>
    </w:p>
    <w:p>
      <w:pPr>
        <w:pStyle w:val="Western"/>
        <w:spacing w:lineRule="auto" w:line="480"/>
        <w:jc w:val="center"/>
        <w:rPr/>
      </w:pPr>
      <w:r>
        <w:rPr/>
      </w:r>
    </w:p>
    <w:p>
      <w:pPr>
        <w:pStyle w:val="Western"/>
        <w:spacing w:lineRule="auto" w:line="480"/>
        <w:jc w:val="center"/>
        <w:rPr/>
      </w:pPr>
      <w:r>
        <w:rPr/>
      </w:r>
    </w:p>
    <w:p>
      <w:pPr>
        <w:pStyle w:val="Western"/>
        <w:spacing w:lineRule="auto" w:line="480"/>
        <w:jc w:val="center"/>
        <w:rPr/>
      </w:pPr>
      <w:r>
        <w:rPr/>
      </w:r>
    </w:p>
    <w:p>
      <w:pPr>
        <w:pStyle w:val="Western"/>
        <w:spacing w:lineRule="auto" w:line="480"/>
        <w:jc w:val="center"/>
        <w:rPr/>
      </w:pPr>
      <w:r>
        <w:rPr/>
      </w:r>
    </w:p>
    <w:p>
      <w:pPr>
        <w:pStyle w:val="Western"/>
        <w:spacing w:lineRule="auto" w:line="480"/>
        <w:jc w:val="center"/>
        <w:rPr/>
      </w:pPr>
      <w:r>
        <w:rPr/>
      </w:r>
    </w:p>
    <w:p>
      <w:pPr>
        <w:pStyle w:val="Western"/>
        <w:spacing w:lineRule="auto" w:line="480"/>
        <w:jc w:val="center"/>
        <w:rPr/>
      </w:pPr>
      <w:r>
        <w:rPr/>
        <w:t>Works Cited</w:t>
      </w:r>
    </w:p>
    <w:p>
      <w:pPr>
        <w:pStyle w:val="Western"/>
        <w:spacing w:lineRule="auto" w:line="480"/>
        <w:rPr/>
      </w:pPr>
      <w:r>
        <w:rPr>
          <w:sz w:val="20"/>
          <w:szCs w:val="20"/>
        </w:rPr>
        <w:t xml:space="preserve">Jackson, Donald. "You Will Feel No Pain." </w:t>
      </w:r>
      <w:r>
        <w:rPr>
          <w:sz w:val="20"/>
          <w:szCs w:val="20"/>
          <w:u w:val="single"/>
        </w:rPr>
        <w:t>Smithsonian</w:t>
      </w:r>
      <w:r>
        <w:rPr>
          <w:sz w:val="20"/>
          <w:szCs w:val="20"/>
        </w:rPr>
        <w:t xml:space="preserve"> 29(1999): 126.</w:t>
      </w:r>
    </w:p>
    <w:p>
      <w:pPr>
        <w:pStyle w:val="Western"/>
        <w:spacing w:lineRule="auto" w:line="480"/>
        <w:rPr/>
      </w:pPr>
      <w:r>
        <w:rPr>
          <w:sz w:val="20"/>
          <w:szCs w:val="20"/>
        </w:rPr>
        <w:t xml:space="preserve">Dewey, Russ. "Hypnosis 101." </w:t>
      </w:r>
      <w:r>
        <w:rPr>
          <w:sz w:val="20"/>
          <w:szCs w:val="20"/>
          <w:u w:val="single"/>
        </w:rPr>
        <w:t>Psych Web by Russ Dewey</w:t>
      </w:r>
      <w:r>
        <w:rPr>
          <w:sz w:val="20"/>
          <w:szCs w:val="20"/>
        </w:rPr>
        <w:t>. 26 May 2007 &lt;http://www.psywww.com/asc/hyp/hypnosis.html&gt;.</w:t>
      </w:r>
    </w:p>
    <w:p>
      <w:pPr>
        <w:pStyle w:val="Western"/>
        <w:spacing w:lineRule="auto" w:line="480"/>
        <w:rPr/>
      </w:pPr>
      <w:r>
        <w:rPr>
          <w:sz w:val="20"/>
          <w:szCs w:val="20"/>
        </w:rPr>
        <w:t xml:space="preserve">Dewey, Russ. "Hypnosis FAQ--Section 1." </w:t>
      </w:r>
      <w:r>
        <w:rPr>
          <w:sz w:val="20"/>
          <w:szCs w:val="20"/>
          <w:u w:val="single"/>
        </w:rPr>
        <w:t>Psych Web by Russ Dewey</w:t>
      </w:r>
      <w:r>
        <w:rPr>
          <w:sz w:val="20"/>
          <w:szCs w:val="20"/>
        </w:rPr>
        <w:t>. 13 May 2007 &lt;http://www.psywww.com/asc/hyp/faq1/html&gt;.</w:t>
      </w:r>
    </w:p>
    <w:p>
      <w:pPr>
        <w:pStyle w:val="Western"/>
        <w:spacing w:lineRule="auto" w:line="480"/>
        <w:rPr/>
      </w:pPr>
      <w:r>
        <w:rPr>
          <w:sz w:val="20"/>
          <w:szCs w:val="20"/>
        </w:rPr>
        <w:t xml:space="preserve">Hadley, Josie, and Carol Staudacher. </w:t>
      </w:r>
      <w:r>
        <w:rPr>
          <w:sz w:val="20"/>
          <w:szCs w:val="20"/>
          <w:u w:val="single"/>
        </w:rPr>
        <w:t>Hypnosis for Change</w:t>
      </w:r>
      <w:r>
        <w:rPr>
          <w:sz w:val="20"/>
          <w:szCs w:val="20"/>
        </w:rPr>
        <w:t>. Third. Oakland, CA: New Harbringer Publications, 1996.</w:t>
      </w:r>
    </w:p>
    <w:p>
      <w:pPr>
        <w:pStyle w:val="Normal"/>
        <w:spacing w:lineRule="auto" w:line="480"/>
        <w:rPr/>
      </w:pPr>
      <w:r>
        <w:rPr>
          <w:sz w:val="20"/>
          <w:szCs w:val="20"/>
        </w:rPr>
        <w:t xml:space="preserve">Henig, Robin Marantz. "Consider the alternatives. (alternative medicine)." </w:t>
      </w:r>
      <w:r>
        <w:rPr>
          <w:sz w:val="20"/>
          <w:szCs w:val="20"/>
          <w:u w:val="single"/>
        </w:rPr>
        <w:t xml:space="preserve">Ladies Home Journal </w:t>
      </w:r>
      <w:r>
        <w:rPr>
          <w:sz w:val="20"/>
          <w:szCs w:val="20"/>
        </w:rPr>
        <w:t>1994:</w:t>
      </w:r>
    </w:p>
    <w:p>
      <w:pPr>
        <w:pStyle w:val="Western"/>
        <w:spacing w:lineRule="auto" w:line="480"/>
        <w:rPr/>
      </w:pPr>
      <w:r>
        <w:rPr>
          <w:sz w:val="20"/>
          <w:szCs w:val="20"/>
        </w:rPr>
        <w:t xml:space="preserve">Hewitt, William. </w:t>
      </w:r>
      <w:r>
        <w:rPr>
          <w:sz w:val="20"/>
          <w:szCs w:val="20"/>
          <w:u w:val="single"/>
        </w:rPr>
        <w:t>Hypnosis for Beginners</w:t>
      </w:r>
      <w:r>
        <w:rPr>
          <w:sz w:val="20"/>
          <w:szCs w:val="20"/>
        </w:rPr>
        <w:t>. First. St. Paul, Minnesota: Llewellyn Publications, 2004.</w:t>
      </w:r>
    </w:p>
    <w:p>
      <w:pPr>
        <w:pStyle w:val="Western"/>
        <w:spacing w:lineRule="auto" w:line="480"/>
        <w:rPr>
          <w:sz w:val="20"/>
          <w:szCs w:val="20"/>
        </w:rPr>
      </w:pPr>
      <w:r>
        <w:rPr>
          <w:sz w:val="20"/>
          <w:szCs w:val="20"/>
        </w:rPr>
        <w:t>Sinacola, Chris. "Hypnosis traces a path to subconscious." 01-02-1994 3-23-2007</w:t>
      </w:r>
    </w:p>
    <w:p>
      <w:pPr>
        <w:pStyle w:val="Western"/>
        <w:spacing w:lineRule="auto" w:line="480"/>
        <w:rPr>
          <w:sz w:val="20"/>
          <w:szCs w:val="20"/>
        </w:rPr>
      </w:pPr>
      <w:r>
        <w:rPr>
          <w:sz w:val="20"/>
          <w:szCs w:val="20"/>
        </w:rPr>
        <w:t>Stewart, James. "Hypnosis in Contemporary Medicine." 4 04-01-2005 511. 3-28-2007</w:t>
      </w:r>
    </w:p>
    <w:p>
      <w:pPr>
        <w:pStyle w:val="Western"/>
        <w:spacing w:lineRule="auto" w:line="480"/>
        <w:rPr>
          <w:sz w:val="20"/>
          <w:szCs w:val="20"/>
        </w:rPr>
      </w:pPr>
      <w:r>
        <w:rPr>
          <w:sz w:val="20"/>
          <w:szCs w:val="20"/>
        </w:rPr>
      </w:r>
    </w:p>
    <w:p>
      <w:pPr>
        <w:pStyle w:val="Western"/>
        <w:spacing w:lineRule="auto" w:line="48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5:07:00Z</dcterms:created>
  <dc:creator>etompkins</dc:creator>
  <dc:description/>
  <dc:language>en-US</dc:language>
  <cp:lastModifiedBy>Administrator</cp:lastModifiedBy>
  <cp:lastPrinted>2007-05-14T11:06:00Z</cp:lastPrinted>
  <dcterms:modified xsi:type="dcterms:W3CDTF">2007-05-17T01:47:00Z</dcterms:modified>
  <cp:revision>3</cp:revision>
  <dc:subject/>
  <dc:title>Some people may be wondering, “What exactly is hypnosis</dc:title>
</cp:coreProperties>
</file>