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5"/>
        <w:gridCol w:w="920"/>
      </w:tblGrid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ANGELS*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UR LG (RED SEA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LOR MD (FIJI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FIN CORAL-B'T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FACE S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KORAN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-B'TY S/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FIN S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-ANGEL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6-LO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-FLAKE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 SHOW 8-10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BLAC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ELLI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-IMPR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K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LEMON 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 PEEL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LOSUS LG (RED S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CHUS 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Y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Y-CAR (CAR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S SM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G 6"-8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8-10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-B'TY MD (BRZ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ORE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BATFISH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Y SM/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CULAR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BUTTERFLY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BAND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E-SADDLE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ULA MD (TRUE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-SPOT MD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-B&amp;W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SCALE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ATOF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ON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AVARTUS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CLOWNS*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-PERC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STRIPE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I MD (FIJI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-TOMA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-MAROON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-SKUNK S/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LA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-SKUNK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O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DAMSELS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IS GREEN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STRIPE (IND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OT DOMINO (I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AIL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'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&amp; GOLD HAW.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REEF-CHR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SPOT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TAI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KI (AUST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ELLY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E E L S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-MORAY HAW MD/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K RIBBON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RIBBON LG (IND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(BRZ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-MORAY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-MORAY LG (BRZ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FLAK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LATA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MORAY MD/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WOLF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. MIDAS BLENNY X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LOR BLNY (IND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SPOT JAWFIS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TRIPED GLID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Y BLENNY (FIJI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WN GREE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WN YELLOW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-GOBY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FIS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HEAD-SL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RICH FIREFIS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FI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 BLENN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FISH-PEARLY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 GLIDER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NMOWER BLNY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-GRN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IN-SPOT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S BLENNY (SRI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 S/M (AFR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SLEEP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P BLENN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HEAD GOBY (MEX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SNYD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ORTAIL S/M (I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OTER-BL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PO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MAN PINK S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MAN ORANGE S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MAN YELLOW (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RAYED SHRIMP 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ROSE GOB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GROUPERS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BETTA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HER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TE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TAILED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DOTTYBAC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SWEETLIPS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FIN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EMPEROR 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TED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ED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LIONS**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-BLK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-RED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PUFFERS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FAC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 BLUE SPOTTE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ED LG (RED SEA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UPINE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PUFF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Y-PUFF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&amp;STRIPED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VALENTINI-HAW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TANGS**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S MD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-BLUE-TANG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-SAILFIN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TANG 1"-2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" - 3.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"-5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"-6"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WN-TANG SMD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CT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-RIM MD (HAW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O-GOLD LG (RED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O-STRMR LG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O-TANG MD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-SHLDR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NI TANG M/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-YELLOW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DER-BRWN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DER-BLU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-TANG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SEA-SAILFIN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LFIN S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US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L-TANG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MINGI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MD (HAW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TRIGGERS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ZI 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JAW (MALE)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WN-TR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-BLACK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 T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ULATUS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WRASSES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-HARL'QIN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-LUNARE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 SCOTT'S M/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'S X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BIRD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-BIRD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HEAD W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TAIL LG (R/S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CANE ADUL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-WRS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 LINE (HAW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STRIP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ER MA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-CORIS MD (IN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ICKII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EN (AUST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NZINGER WRASS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TUS LG (AUST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BOCK FAIR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RE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ERI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CORIS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CORIS-ADLT LG (HAW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LINE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ET MD (AUST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VET MD (MAR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'MAS S/M (SRI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CORIS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CORIS (SRI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FIN FAIR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HEA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TAIL MD (AFR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MISCELLANE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R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ORANG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BIMACULATU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DISP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EVANS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CARBERRY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P'PLE SQ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 P'PLE QUEE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SQUAMIPINNI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SQUAMIPINNI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OX MA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/GOLD RABB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 PAJAMA (FIJ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 FLAME (CAR.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-HIFI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-L/H 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SLEEP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 FOXFACE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RED TAI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-TASSLED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FAC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 FLAM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FISH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FISH RED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FISH-YEL S/M FIJ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QUIN BAS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 ARC EY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-L'NOS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-CORAL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-SPANISH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COMB TRUN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GO HAMLET 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DOWN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ISH MD (HAW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TOADFIS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'ROT-BICOLOR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S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FISH BANDE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-CHR CHERR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-CHR FRIDMAN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VERTEX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-CHR BICOLO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 PSD-CH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CAP BASSLE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GRAMMA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B R GRAMMA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R -SEAHORS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-BANDED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PT JACKS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REMOR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IRRELFISH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RAY CORTEZ (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LIGHT PARROT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CCO BASSLE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-FLOUNDER S/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ING BATFIS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ANEMONES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-CONDOLACTIC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PET-STRIPE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ANTHUS ORAN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MA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-BULB SM (BAL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IAN COND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T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T-GRN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I 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SMD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E-ANE SM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E-WHITE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CRABS**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O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LEG-TIN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TO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ALD M/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 W/ ANEMO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LEG-H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-HERMI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CRAB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-LIGHTFOOT (C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SHRIMPS*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D CORA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BANDE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QUI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MINT-CARIB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MINT-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ON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-SHRIMP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PISTO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STARFISH*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D SERPEN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LINCKIA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-CHIP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M/MD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LINCK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FROM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-LINCKIA S/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-RED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 RE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-SHIFTING (FIJI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LE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MISC INVT*****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ELONE BLU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READ CRUMB SPONG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RITH SNAI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CUMBER CO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CUMBER YELLOW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ANCY SEA FAN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-DUSTER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  <w:u w:val="single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 DUSTER COLOR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LAME-SCLO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ING SCALLO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LYFIS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Y RED SEA FAN-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STER PURP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STER-SPINY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-SNAI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SARIUS-SNAI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 cents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NERITE SNAI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IBRANCH COL.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IBRANCH PURP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IBRANCH GREE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PUS-BAL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HOTDO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-CONC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BOW URCHI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APPLE (INDO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APPLE (AUST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-DANCR 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 ORANGE EA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GE-CHILI SM/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HARE NUDIBRANC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COWRIE XLG (P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-SNAIL (MEX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A (CAR.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$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HIN LONG SPI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HIN PURPL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HIN PENCI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-TURB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-TURBO (BELIZE)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UNUSUAL ITEMS****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HAMLE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PLAT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T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ANGLER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D SNAKE EE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 HAMLE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 ARC EYE HAW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ZE RED GOA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PERY DIC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R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LLY DECORATO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DANCER SR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D CAND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PORITE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MUSHROO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 POLYP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E BRAIN SM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D BUTTERFL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GSPAWN GREEN SM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HIN PINK SLATE L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EYE BUTTERFL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EXQUISIT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GRN LEOPARD W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LINE TRIGGER XL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D HAW-BLK TRIGGER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30">
    <w:name w:val="xl30"/>
    <w:basedOn w:val="Normal"/>
    <w:qFormat/>
    <w:pP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3:00Z</dcterms:created>
  <dc:creator>WiLL</dc:creator>
  <dc:description/>
  <dc:language>en-US</dc:language>
  <cp:lastModifiedBy>WiLL</cp:lastModifiedBy>
  <dcterms:modified xsi:type="dcterms:W3CDTF">2006-12-12T10:43:00Z</dcterms:modified>
  <cp:revision>2</cp:revision>
  <dc:subject/>
  <dc:title>**ANGELS************</dc:title>
</cp:coreProperties>
</file>